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блюдательном совете конкурса «Сделано в Росс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блюдательный совет конкурсов  "Сделано в России" (далее - Наблюдательный совет) является консультативно-совеща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блюдательный совет создается с целью контроля над соблюдением государственных и общественных интересов в процесс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ми задачами деятельности Наблюдательного совета является комплексное рассмотрение вопросов организации и проведения Конкурса, награждения победителей, и иных вопросов, связанных с конкур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Наблюдательного совета входят представители Государственной Думы Российской Федерации и государственных органов  исполнительной власти,  государственных органов и организаций, обеспечивающих государственный контроль за качеством и безопасностью соответствующей продукции требованиям государственных стандартов и технических регламентов, представители «Центра независимых экспертиз, маркетинговых исследований, интеллектуальной собственности на Северо-Западе», представители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едатель Наблюдательно Совета выбирается из представителей членов Наблюдательного совета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блюдательный совет собирается на заседания два раза в год:  начало конкурса текущего года  и подведение итогов,   объявление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, а также по мере необходимости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отсутствия председателя Наблюдательного совета заседание проводит заместитель председателя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вестку дня заседания Наблюдательного совета формирует ответственный секретарь Наблюдательного совета и представляет на утверждение председателю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седание Наблюдательного совета считается правомочным, если на нем присутствует более половины членов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блюдательного совета считаются принятыми, если за них проголосовало большинство присутствующих на заседании членов Наблюдательного совета. При равенстве голосов голос председателя Наблюдательного совета, а в его отсутствие – заместителя председателя Наблюдательного совета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дготовка и организация совещаний Наблюдательного совета осуществляется секретарем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о результатам совещаний Наблюдательного совета секретарем Наблюдательного совета оформляется протокол, который подписывается председателем и секретарем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9:00Z</dcterms:created>
  <dc:creator>НА</dc:creator>
  <dc:description/>
  <cp:keywords/>
  <dc:language>en-US</dc:language>
  <cp:lastModifiedBy>Admin</cp:lastModifiedBy>
  <dcterms:modified xsi:type="dcterms:W3CDTF">2019-01-29T11:49:00Z</dcterms:modified>
  <cp:revision>2</cp:revision>
  <dc:subject/>
  <dc:title>Положение</dc:title>
</cp:coreProperties>
</file>